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 for completing the Written Productivity Prof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Handwriting 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de a pencil with no eras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r each step note the one minute mark on the student’s pap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ave the student write the full alphab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ave the student copy </w:t>
      </w:r>
      <w:r>
        <w:rPr>
          <w:b/>
          <w:i/>
          <w:u w:val="single"/>
        </w:rPr>
        <w:t>one</w:t>
      </w:r>
      <w:r>
        <w:rPr/>
        <w:t xml:space="preserve"> of the following sentences: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The quick brown fox jumps over the lazy dog.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It was not until daylight that the very dizzy farmer spied the jumpy old fox by the square chicken coop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ctate a sentence to the student for them to write down.  Choose a sentence that is a bit over their ability level as it will check for spelling.  Have this sentence ready before you start the assess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op the assessment and have a short conversation with the student about a topic of interest to the student.  Then instruct the student to write 2 sentences about what you just talked about.  As the student writes, indicate the one, two and three minute marks on the pap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ord your observations of the assessment, legibility, posture, grip, attitud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Keyboarding 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 not count spa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ave the student type the full alphabet tw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ave the student copy </w:t>
      </w:r>
      <w:r>
        <w:rPr>
          <w:b/>
          <w:i/>
          <w:u w:val="single"/>
        </w:rPr>
        <w:t>one</w:t>
      </w:r>
      <w:r>
        <w:rPr/>
        <w:t xml:space="preserve"> of the following sentences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e quick brown fox jumps over the lazy dog.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t was not until daylight that the very dizzy farmer spied the jumpy old fox by the square chicken coop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ctate a sentence to the student for them to type.  Choose a sentence that is a bit over their ability level as it will check for spelling.  Have this sentence ready before you start the assess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op the assessment and have a short conversation (on a different topic) with the student about a topic of interest to the student.  Then instruct the student to type 2 sentences about what you just talked about.  As the student types, note the one, two and three minute mar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ord your observations of the assessment, posture, keyboarding technique, attitud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p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ord the number of words at each spelling level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ephonemic or Preliterate – Random letter strings or mock letters. (zxcv = tea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arly Phonemic – One consonant sound or equivalent consonant that is prominent in the word.  (t or m = tea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onsonant Frame – 2 to 3 of the prominent consonants or equivalent consonants.  </w:t>
      </w:r>
    </w:p>
    <w:p>
      <w:pPr>
        <w:pStyle w:val="Normal"/>
        <w:ind w:left="1080" w:firstLine="360"/>
        <w:rPr/>
      </w:pPr>
      <w:r>
        <w:rPr/>
        <w:t>(tm = tea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honetic – Each sound in the word is represented with a letter.  (tem, tim = tea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Transitional – Incorrect spellings that apply Standard English spelling conventions. </w:t>
      </w:r>
    </w:p>
    <w:p>
      <w:pPr>
        <w:pStyle w:val="Normal"/>
        <w:ind w:left="1080" w:firstLine="360"/>
        <w:rPr/>
      </w:pPr>
      <w:r>
        <w:rPr/>
        <w:t xml:space="preserve"> </w:t>
      </w:r>
      <w:r>
        <w:rPr/>
        <w:t>(teem, teme = tea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ventional – Correct spellings. (team = team)</w:t>
      </w:r>
    </w:p>
    <w:sectPr>
      <w:type w:val="nextPage"/>
      <w:pgSz w:w="12240" w:h="15840"/>
      <w:pgMar w:left="1296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22:00Z</dcterms:created>
  <dc:creator>Administrator</dc:creator>
  <dc:description/>
  <cp:keywords/>
  <dc:language>en-US</dc:language>
  <cp:lastModifiedBy>Administrator</cp:lastModifiedBy>
  <cp:lastPrinted>2005-10-11T10:09:00Z</cp:lastPrinted>
  <dcterms:modified xsi:type="dcterms:W3CDTF">2005-10-11T15:42:00Z</dcterms:modified>
  <cp:revision>10</cp:revision>
  <dc:subject/>
  <dc:title>Directions for completing the Written Productivity Profile</dc:title>
</cp:coreProperties>
</file>