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Switch Data Collection Form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/>
      </w:pPr>
      <w:r>
        <w:rPr/>
        <w:t xml:space="preserve">It is recommended to trial each switch at least 5 separate times to collect accurate/reliable data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Switch name: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959"/>
        <w:gridCol w:w="1203"/>
        <w:gridCol w:w="1143"/>
        <w:gridCol w:w="1001"/>
        <w:gridCol w:w="1994"/>
        <w:gridCol w:w="1762"/>
        <w:gridCol w:w="2189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e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dy Location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dy Movement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witch Placement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ol Type (Direct, Latching, Timed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ivations</w:t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requency/ Accuracy/Latency/ Extra Hits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mpts Used</w:t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verbal, physical, tactile, visual, independent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ents: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Spacing"/>
        <w:jc w:val="center"/>
        <w:rPr/>
      </w:pPr>
      <w:r>
        <w:rPr/>
      </w:r>
    </w:p>
    <w:p>
      <w:pPr>
        <w:pStyle w:val="NoSpacing"/>
        <w:rPr/>
      </w:pPr>
      <w:r>
        <w:rPr/>
        <w:t>Switch name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960"/>
        <w:gridCol w:w="1204"/>
        <w:gridCol w:w="1147"/>
        <w:gridCol w:w="1000"/>
        <w:gridCol w:w="2000"/>
        <w:gridCol w:w="1765"/>
        <w:gridCol w:w="1959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e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dy Location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dy Movement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witch Placement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ol Type (Direct, Latching, Timed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ivations</w:t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requency/ Accuracy/Latency/ Extra Hits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mpts Used</w:t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verbal, physical, tactile, visual, independent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ents: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Spacing"/>
        <w:jc w:val="center"/>
        <w:rPr/>
      </w:pPr>
      <w:r>
        <w:rPr/>
      </w:r>
    </w:p>
    <w:p>
      <w:pPr>
        <w:pStyle w:val="NoSpacing"/>
        <w:rPr/>
      </w:pPr>
      <w:r>
        <w:rPr/>
        <w:t>Switch name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960"/>
        <w:gridCol w:w="1204"/>
        <w:gridCol w:w="1147"/>
        <w:gridCol w:w="1000"/>
        <w:gridCol w:w="2000"/>
        <w:gridCol w:w="1765"/>
        <w:gridCol w:w="1959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e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dy Location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dy Movement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witch Placement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ol Type (Direct, Latching, Timed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ivations</w:t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requency/ Accuracy/Latency/ Extra Hits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mpts Used</w:t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verbal, physical, tactile, visual, independent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ents: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Spacing"/>
        <w:jc w:val="center"/>
        <w:rPr/>
      </w:pPr>
      <w:r>
        <w:rPr/>
      </w:r>
    </w:p>
    <w:p>
      <w:pPr>
        <w:pStyle w:val="NoSpacing"/>
        <w:rPr/>
      </w:pPr>
      <w:r>
        <w:rPr/>
        <w:t>Switch name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1052"/>
        <w:gridCol w:w="1113"/>
        <w:gridCol w:w="1147"/>
        <w:gridCol w:w="1061"/>
        <w:gridCol w:w="1939"/>
        <w:gridCol w:w="1765"/>
        <w:gridCol w:w="1959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e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dy Location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dy Movement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witch Placement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ol Type (Direct, Latching, Timed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ivations</w:t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requency/ Accuracy/Latency/ Extra Hits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mpts Used</w:t>
            </w:r>
          </w:p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verbal, physical, tactile, visual, independent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ents: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Spacing"/>
        <w:jc w:val="center"/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reated by CATS 7/31/08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15:32:00Z</dcterms:created>
  <dc:creator>test</dc:creator>
  <dc:description/>
  <cp:keywords/>
  <dc:language>en-US</dc:language>
  <cp:lastModifiedBy>test</cp:lastModifiedBy>
  <dcterms:modified xsi:type="dcterms:W3CDTF">2008-07-31T15:32:00Z</dcterms:modified>
  <cp:revision>2</cp:revision>
  <dc:subject/>
  <dc:title/>
</cp:coreProperties>
</file>