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914400</wp:posOffset>
            </wp:positionV>
            <wp:extent cx="7569835" cy="10287000"/>
            <wp:effectExtent l="0" t="0" r="0" b="0"/>
            <wp:wrapTight wrapText="bothSides">
              <wp:wrapPolygon edited="0">
                <wp:start x="-1478" y="0"/>
                <wp:lineTo x="-1478" y="23339"/>
                <wp:lineTo x="21599" y="23339"/>
                <wp:lineTo x="21599" y="0"/>
                <wp:lineTo x="-14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" t="-3" r="-5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50:00Z</dcterms:created>
  <dc:creator>bardini</dc:creator>
  <dc:description/>
  <cp:keywords/>
  <dc:language>en-US</dc:language>
  <cp:lastModifiedBy>bardini</cp:lastModifiedBy>
  <dcterms:modified xsi:type="dcterms:W3CDTF">2008-09-07T18:51:00Z</dcterms:modified>
  <cp:revision>1</cp:revision>
  <dc:subject/>
  <dc:title/>
</cp:coreProperties>
</file>