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quest for AT Collaboration ~ Initial Contact</w:t>
      </w:r>
    </w:p>
    <w:p>
      <w:pPr>
        <w:pStyle w:val="Normal"/>
        <w:jc w:val="center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2988"/>
      </w:tblGrid>
      <w:tr>
        <w:trPr>
          <w:trHeight w:val="332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itial Contact Date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ferring Agent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ne: 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tudent Name: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x:            Age: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igibility/Diagnosis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e: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nt’s Names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cher’s Name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mai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ool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ne:</w:t>
            </w:r>
          </w:p>
        </w:tc>
      </w:tr>
      <w:tr>
        <w:trPr>
          <w:trHeight w:val="350" w:hRule="atLeast"/>
        </w:trPr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strict: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 or Concern: ⁭Technical Support  ⁭ Training  ⁭ SETT  ⁭ Other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venient times to consult: M  T  W  R  F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32:00Z</dcterms:created>
  <dc:creator>Current User</dc:creator>
  <dc:description/>
  <cp:keywords/>
  <dc:language>en-US</dc:language>
  <cp:lastModifiedBy>Nora Bardi</cp:lastModifiedBy>
  <cp:lastPrinted>2008-04-30T10:29:00Z</cp:lastPrinted>
  <dcterms:modified xsi:type="dcterms:W3CDTF">2012-10-22T18:54:00Z</dcterms:modified>
  <cp:revision>3</cp:revision>
  <dc:subject/>
  <dc:title>Request for Assistive Technology Collaboration</dc:title>
</cp:coreProperties>
</file>