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TT Coordinator Form ~ Initial Contact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853"/>
        <w:gridCol w:w="1492"/>
        <w:gridCol w:w="2042"/>
      </w:tblGrid>
      <w:tr>
        <w:trPr>
          <w:trHeight w:val="332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Contact Date: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ring Agent: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50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Name: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: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:</w:t>
            </w:r>
          </w:p>
        </w:tc>
      </w:tr>
      <w:tr>
        <w:trPr>
          <w:trHeight w:val="350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bility/Diagnosis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:</w:t>
            </w:r>
          </w:p>
        </w:tc>
      </w:tr>
      <w:tr>
        <w:trPr>
          <w:trHeight w:val="350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’s Names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’s Name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5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Manager: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350" w:hRule="atLeast"/>
        </w:trPr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5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or Concern: ⁭Technical Support  ⁭ Training  ⁭ SETT  ⁭ Other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nient times to consult: M  T  W  R 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given to SETT meeting facilitator: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03:00Z</dcterms:created>
  <dc:creator>Current User</dc:creator>
  <dc:description/>
  <cp:keywords/>
  <dc:language>en-US</dc:language>
  <cp:lastModifiedBy>test</cp:lastModifiedBy>
  <cp:lastPrinted>2008-04-30T10:29:00Z</cp:lastPrinted>
  <dcterms:modified xsi:type="dcterms:W3CDTF">2008-07-31T14:03:00Z</dcterms:modified>
  <cp:revision>2</cp:revision>
  <dc:subject/>
  <dc:title>Request for Assistive Technology Collaboration</dc:title>
</cp:coreProperties>
</file>