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7021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HILIA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ssistive Technology Coordinato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linois State Un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0 Metcalf Lab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mal, IL 61790-70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jlnibbe@ilstu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/>
              <w:t>Office: 309-438-2052     Cell: 309-530-3657   Fax: 309-438-258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ssistive Technology Consultation</w:t>
        <w:b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 Technical Support</w:t>
        <w:tab/>
        <w:tab/>
        <w:t>___Consultation</w:t>
        <w:tab/>
        <w:tab/>
        <w:t>___SETT follow-up</w:t>
        <w:tab/>
        <w:tab/>
        <w:t>___Other: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tudent: ___________________________ Case Manager/ Contact Name: _____________________________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hool: __________________   District: __________________  Phone # or email: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50"/>
        <w:gridCol w:w="5734"/>
        <w:gridCol w:w="266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-up</w:t>
            </w:r>
          </w:p>
        </w:tc>
      </w:tr>
      <w:tr>
        <w:trPr>
          <w:trHeight w:val="100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sz w:val="24"/>
          <w:szCs w:val="24"/>
        </w:rPr>
        <w:t>Signature</w:t>
      </w:r>
      <w:r>
        <w:rPr>
          <w:rFonts w:cs="Arial Rounded MT Bold" w:ascii="Arial Rounded MT Bold" w:hAnsi="Arial Rounded MT Bold"/>
          <w:sz w:val="24"/>
          <w:szCs w:val="24"/>
        </w:rPr>
        <w:t xml:space="preserve">:_____________________________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nibbe@ilst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4:00Z</dcterms:created>
  <dc:creator>test</dc:creator>
  <dc:description/>
  <dc:language>en-US</dc:language>
  <cp:lastModifiedBy>Wojcik, Brian William</cp:lastModifiedBy>
  <dcterms:modified xsi:type="dcterms:W3CDTF">2008-03-18T14:04:00Z</dcterms:modified>
  <cp:revision>2</cp:revision>
  <dc:subject/>
  <dc:title/>
</cp:coreProperties>
</file>