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ETT Checklis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36"/>
        <w:gridCol w:w="380"/>
        <w:gridCol w:w="3602"/>
      </w:tblGrid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al Agent Nam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 Coordinator Nam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Name: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SETT (IEP Notification) Dat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Supervisor Notifie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 forms attached to IEP/Main office Dat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ultations 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vice Trial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 Name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ed from:</w:t>
            </w:r>
          </w:p>
        </w:tc>
      </w:tr>
      <w:tr>
        <w:trPr>
          <w:trHeight w:val="11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 Name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ed from: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 Name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ed from: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SETT (IEP Notification) Dat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 Purchase Recommendations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Order Dat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Received Date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tion Plan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Notes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55:00Z</dcterms:created>
  <dc:creator>test</dc:creator>
  <dc:description/>
  <cp:keywords/>
  <dc:language>en-US</dc:language>
  <cp:lastModifiedBy>test</cp:lastModifiedBy>
  <dcterms:modified xsi:type="dcterms:W3CDTF">2008-07-31T13:55:00Z</dcterms:modified>
  <cp:revision>2</cp:revision>
  <dc:subject/>
  <dc:title/>
</cp:coreProperties>
</file>