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ool Comparison Chart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80"/>
        <w:gridCol w:w="9240"/>
      </w:tblGrid>
      <w:tr>
        <w:trPr/>
        <w:tc>
          <w:tcPr>
            <w:tcW w:w="1308" w:type="dxa"/>
            <w:tcBorders/>
          </w:tcPr>
          <w:p>
            <w:pPr>
              <w:pStyle w:val="Normal"/>
              <w:rPr/>
            </w:pPr>
            <w:r>
              <w:rPr>
                <w:smallCaps/>
              </w:rPr>
              <w:t>Student</w:t>
            </w:r>
            <w:r>
              <w:rPr/>
              <w:t>: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ate: _______________       Area of Concern:  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3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P 1: Based on S-E-T data, enter features needed by the student across the shaded top row – 1 feature per colum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P 2: List potential tools in the shaded left column – 1 tool per row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P 3: Look at each tool listed.  Place an X to indicate which feature(s) it ha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E ADDITIONAL SHEETS IF NECESSAR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16205</wp:posOffset>
                      </wp:positionV>
                      <wp:extent cx="228600" cy="135255"/>
                      <wp:effectExtent l="5080" t="13970" r="698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5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2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6pt;margin-top:9.15pt;width:17.95pt;height:10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Features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12395</wp:posOffset>
                      </wp:positionV>
                      <wp:extent cx="152400" cy="207010"/>
                      <wp:effectExtent l="15875" t="5080" r="1651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7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9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66pt;margin-top:8.85pt;width:11.95pt;height:16.2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ools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720" w:gutter="0" w:header="0" w:top="720" w:footer="7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080" w:leader="none"/>
      </w:tabs>
      <w:rPr/>
    </w:pPr>
    <w:r>
      <w:rPr>
        <w:b/>
        <w:sz w:val="18"/>
        <w:szCs w:val="18"/>
      </w:rPr>
      <w:t>Adapted from Joy Zabala (2008)</w:t>
      <w:tab/>
      <w:tab/>
      <w:t>Coordinators of AT Services (CATS), 4/2008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2:08:00Z</dcterms:created>
  <dc:creator>gpeters</dc:creator>
  <dc:description/>
  <cp:keywords/>
  <dc:language>en-US</dc:language>
  <cp:lastModifiedBy>Dawn Ritter</cp:lastModifiedBy>
  <cp:lastPrinted>2003-01-10T19:53:00Z</cp:lastPrinted>
  <dcterms:modified xsi:type="dcterms:W3CDTF">2008-04-21T22:08:00Z</dcterms:modified>
  <cp:revision>2</cp:revision>
  <dc:subject/>
  <dc:title>THE SETT FRAMEWORK – PART II</dc:title>
</cp:coreProperties>
</file>